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คณะเทคโนโลยีสารสนเทศ  มหาวิทยาลัยเทคโนโลยีพระจอมเกล้าธนบุรี</w:t>
      </w:r>
      <w:r>
        <w:rPr>
          <w:rFonts w:ascii="Browallia New" w:hAnsi="Browallia New" w:cs="Browallia New"/>
          <w:b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ศึกษาวิจัยในแผน 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นิพนธ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การศึกษาที่ ……</w:t>
      </w:r>
      <w:r>
        <w:rPr>
          <w:rFonts w:cs="Browallia New" w:ascii="Browallia New" w:hAnsi="Browallia New"/>
          <w:b/>
          <w:bCs/>
          <w:sz w:val="32"/>
          <w:szCs w:val="32"/>
        </w:rPr>
        <w:t>..…../………………</w:t>
      </w:r>
    </w:p>
    <w:tbl>
      <w:tblPr>
        <w:tblW w:w="87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6"/>
        <w:gridCol w:w="336"/>
        <w:gridCol w:w="1260"/>
        <w:gridCol w:w="1073"/>
        <w:gridCol w:w="25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left="-18" w:right="-1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11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408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83185</wp:posOffset>
                      </wp:positionV>
                      <wp:extent cx="763905" cy="805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5.5pt;margin-top:6.5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………………………………………………รหัสประจำตัวนักศึกษา……………………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 Mr./Mrs./Miss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……………ปี     สัญชาติ………เชื้อชาติ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ปัจจุบัน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.…Line ID: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การสมรส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สแล้ว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 )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ไม่มีบุ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ตรแล้ว จำนวน……… คน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วัติการทำงาน</w:t>
            </w:r>
          </w:p>
          <w:tbl>
            <w:tblPr>
              <w:tblW w:w="8820" w:type="dxa"/>
              <w:jc w:val="left"/>
              <w:tblInd w:w="1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69"/>
              <w:gridCol w:w="2302"/>
              <w:gridCol w:w="219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ที่ทำงาน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ตำแหน่ง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ดือน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ภาพ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จจุบันศึกษาอยู่ใน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การ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เฉลี่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ัวข้อวิจัยที่ท่านสนใจ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/>
            </w:pPr>
            <w:r>
              <w:rPr/>
              <w:t xml:space="preserve">ระดับผลการสอบหัวข้อวิจัย </w:t>
            </w:r>
            <w:r>
              <w:rPr/>
              <w:t>(</w:t>
            </w:r>
            <w:r>
              <w:rPr/>
              <w:t xml:space="preserve">ในกรณีขอยกเว้น </w:t>
            </w:r>
            <w:r>
              <w:rPr/>
              <w:t xml:space="preserve">9 </w:t>
            </w:r>
            <w:r>
              <w:rPr/>
              <w:t>หน่วยกิต</w:t>
            </w:r>
            <w:r>
              <w:rPr/>
              <w:t xml:space="preserve">)             </w:t>
            </w:r>
            <w:r>
              <w:rPr/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b w:val="false"/>
                <w:b w:val="false"/>
                <w:bCs w:val="false"/>
              </w:rPr>
              <w:t xml:space="preserve">ดี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</w:t>
            </w: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 w:val="false"/>
                <w:bCs w:val="false"/>
              </w:rPr>
              <w:t>ดีมา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วัติการศึกษา</w:t>
            </w:r>
          </w:p>
          <w:tbl>
            <w:tblPr>
              <w:tblW w:w="1002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543"/>
              <w:gridCol w:w="2127"/>
              <w:gridCol w:w="1701"/>
              <w:gridCol w:w="1239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ดับการศึกษ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สถาบัน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ศึกษ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สาขาวิช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ป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ที่สำเ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ศึกษ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เฉลี่ย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ญญาโท   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ญญาตรี   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ัธยมปลาย  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 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สนับสนุนผู้สมัค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Heading2"/>
              <w:spacing w:lineRule="auto" w:line="216"/>
              <w:ind w:left="394" w:hanging="39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ายมือชื่ออาจารย์ที่ปรึกษาวิทยานิพนธ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พเจ้าขอรับรองว่าข้อความข้างต้นเป็นความจริงทุกประการ มิฉะนั้นข้าพเจ้ายินดีให้ตัดสิทธิ์การรับทุนครั้งนี้และครั้งต่อๆ ไป  ไม่ว่ากรณีใด ๆ ทั้งสิ้น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มัคร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>School of Information Technology, King Mongkut's University of Technology Thonb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Educational Scholarship Application for Graduate Disserta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Semester ……..…../………………</w:t>
      </w:r>
    </w:p>
    <w:tbl>
      <w:tblPr>
        <w:tblW w:w="87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1446"/>
        <w:gridCol w:w="336"/>
        <w:gridCol w:w="738"/>
        <w:gridCol w:w="1278"/>
        <w:gridCol w:w="2520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ducational Le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M.Sc.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right="-1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h.D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gr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11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219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128905</wp:posOffset>
                      </wp:positionV>
                      <wp:extent cx="763905" cy="805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7.9pt;margin-top:10.1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Pict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Name-Surname</w:t>
            </w:r>
          </w:p>
          <w:p>
            <w:pPr>
              <w:pStyle w:val="Normal"/>
              <w:spacing w:lineRule="auto" w:line="216"/>
              <w:ind w:firstLine="318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Mr./Mrs./Miss……………………………………………………………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Student ID 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te of Birth………Month…………Year..…………….Age……… Nationality…………Religion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urrent Address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 Telephone No. 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 Line ID: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tatus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Single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Married   Number of children  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Work Experiences</w:t>
            </w:r>
          </w:p>
          <w:tbl>
            <w:tblPr>
              <w:tblW w:w="9229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69"/>
              <w:gridCol w:w="2302"/>
              <w:gridCol w:w="219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Year 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lace of work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osition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evenue per month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tus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urrent educational program…………………………………… Year/ Semester……….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GPA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Proposed title of disserta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evel of your research examination result (In the case of requesting an exception for 9 credits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    )  Good (    )  Very G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ducational Experiences</w:t>
            </w:r>
          </w:p>
          <w:tbl>
            <w:tblPr>
              <w:tblW w:w="1002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543"/>
              <w:gridCol w:w="2127"/>
              <w:gridCol w:w="1701"/>
              <w:gridCol w:w="1239"/>
            </w:tblGrid>
            <w:tr>
              <w:trPr>
                <w:trHeight w:val="3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Degre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Institute/Universit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Progra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Year of Graduated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GPA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aster’s 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Browallia New" w:hAnsi="Browallia New" w:eastAsia="Browallia New" w:cs="Browallia New"/>
                      <w:sz w:val="28"/>
                      <w:szCs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achelor’s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High School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ame of Advisor …………………………………………………………………………………………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ason for supporting the applicant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Advisor’s signature 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ind w:left="39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I hereby certify that the above details are true and correct. Otherwise, I will be disqualified to apply for any scholarship at SIT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gnature ………………………….Applicant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……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sectPr>
      <w:type w:val="nextPage"/>
      <w:pgSz w:w="11906" w:h="16838"/>
      <w:pgMar w:left="720" w:right="476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03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5:00Z</dcterms:created>
  <dc:creator>MAM</dc:creator>
  <dc:description/>
  <cp:keywords/>
  <dc:language>en-US</dc:language>
  <cp:lastModifiedBy>PAWEENA MONGKOLPONGSIRI</cp:lastModifiedBy>
  <cp:lastPrinted>2019-06-13T10:08:00Z</cp:lastPrinted>
  <dcterms:modified xsi:type="dcterms:W3CDTF">2021-10-11T03:35:00Z</dcterms:modified>
  <cp:revision>2</cp:revision>
  <dc:subject/>
  <dc:title>0000000000000000000</dc:title>
</cp:coreProperties>
</file>