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</w:t>
      </w:r>
      <w:r>
        <w:rPr>
          <w:rFonts w:ascii="Angsana New" w:hAnsi="Angsana New" w:cs="Angsana New"/>
          <w:b/>
          <w:b/>
          <w:bCs/>
        </w:rPr>
        <w:t>มหาวิทยาลัยเทคโนโลยีพระจอมเกล้าธนบุรี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</w:t>
      </w:r>
      <w:r>
        <w:rPr>
          <w:rFonts w:ascii="Angsana New" w:hAnsi="Angsana New" w:cs="Angsana New"/>
          <w:b/>
          <w:b/>
          <w:bCs/>
        </w:rPr>
        <w:t xml:space="preserve">เสนอการศึกษาโครงการเฉพาะเรื่อง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IS Report)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หรับผู้ขอ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IRB</w:t>
      </w:r>
    </w:p>
    <w:p>
      <w:pPr>
        <w:pStyle w:val="Normal"/>
        <w:spacing w:lineRule="auto" w:line="204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196215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15.45pt" to="363.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43915</wp:posOffset>
                </wp:positionV>
                <wp:extent cx="899795" cy="89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99160" cy="891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0.2pt;mso-wrap-distance-left:9pt;mso-wrap-distance-right:9pt;mso-wrap-distance-top:0pt;mso-wrap-distance-bottom:0pt;margin-top:-66.4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drawing>
                          <wp:inline distT="0" distB="0" distL="0" distR="0">
                            <wp:extent cx="899160" cy="891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นามสกุล </w:t>
      </w:r>
      <w:r>
        <w:rPr>
          <w:rFonts w:ascii="Angsana New" w:hAnsi="Angsana New" w:cs="Angsana New"/>
        </w:rPr>
        <w:t xml:space="preserve">นายเรียนเก่ง เกรดเอ 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 xml:space="preserve">รหัสประจำตัวนักศึกษา </w:t>
      </w:r>
      <w:r>
        <w:rPr>
          <w:rFonts w:cs="Angsana New" w:ascii="Angsana New" w:hAnsi="Angsana New"/>
        </w:rPr>
        <w:t>55555555555</w:t>
      </w:r>
    </w:p>
    <w:p>
      <w:pPr>
        <w:pStyle w:val="TextBody"/>
        <w:spacing w:lineRule="auto" w:line="204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  <w:i/>
          <w:i/>
          <w:iCs/>
        </w:rPr>
        <w:t xml:space="preserve"> เทคโนโลยีสารสนเทศ</w:t>
      </w:r>
      <w:r>
        <w:rPr>
          <w:rFonts w:ascii="Angsana New" w:hAnsi="Angsana New" w:cs="Angsana New"/>
        </w:rPr>
        <w:t xml:space="preserve">          หลักสูตร </w:t>
      </w:r>
      <w:r>
        <w:rPr>
          <w:rFonts w:ascii="Angsana New" w:hAnsi="Angsana New" w:cs="Angsana New"/>
          <w:i/>
          <w:i/>
          <w:iCs/>
        </w:rPr>
        <w:t>วิทยาศาสตรมหาบัณฑ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สาขาวิชา </w:t>
      </w:r>
      <w:r>
        <w:rPr>
          <w:rFonts w:ascii="Angsana New" w:hAnsi="Angsana New" w:cs="Angsana New"/>
          <w:i/>
          <w:i/>
          <w:iCs/>
          <w:color w:val="FF0000"/>
        </w:rPr>
        <w:t>เทคโนโลยีสารสนเทศ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เรื่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ระบบฐานข้อมูลจัดการครุภัณฑ์สำนักงานสำหรับบริษัท </w:t>
      </w:r>
      <w:r>
        <w:rPr>
          <w:rFonts w:cs="Angsana New" w:ascii="Angsana New" w:hAnsi="Angsana New"/>
        </w:rPr>
        <w:t>XYZ</w:t>
      </w:r>
    </w:p>
    <w:p>
      <w:pPr>
        <w:pStyle w:val="TextBody"/>
        <w:spacing w:lineRule="auto" w:line="204"/>
        <w:ind w:right="-2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...........................................................................................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>หน่วยกิต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 xml:space="preserve">)  Database for Office Equipment Management: Case Study from XYZ 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  <w:t xml:space="preserve"> ......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b/>
          <w:b/>
          <w:bCs/>
        </w:rPr>
        <w:t xml:space="preserve">ระบุวิชาที่ทำ </w:t>
      </w:r>
      <w:r>
        <w:rPr>
          <w:rFonts w:cs="Angsana New" w:ascii="Angsana New" w:hAnsi="Angsana New"/>
          <w:b/>
          <w:bCs/>
        </w:rPr>
        <w:t>IS Report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INT 670 : Database Programming and Administration Workshop</w:t>
      </w:r>
      <w:r>
        <w:rPr>
          <w:rFonts w:cs="Angsana New" w:ascii="Angsana New" w:hAnsi="Angsana New"/>
        </w:rPr>
        <w:t>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อาจารย์ที่ปร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IS Repot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าจารย์ผู้สอ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ุรีย์ ฟูนิลกุล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อาจารย์ที่ปรึกษา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วัตถุประสงค์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พื่อพัฒนาฐานข้อมูลสำรับการจัดการครุภัณฑ์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พัฒนาแอปพลิเคชันเชื่อมต่อผู้ใช้งานและฐานข้อมูล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ออกรายงานการจัดการครุภัณฑ์  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ระยะเวลาดำเนินการ</w:t>
      </w:r>
      <w:r>
        <w:rPr>
          <w:rFonts w:ascii="Angsana New" w:hAnsi="Angsana New" w:cs="Angsana New"/>
        </w:rPr>
        <w:t xml:space="preserve">  จากเดือน </w:t>
      </w:r>
      <w:r>
        <w:rPr>
          <w:rFonts w:cs="Angsana New" w:ascii="Angsana New" w:hAnsi="Angsana New"/>
        </w:rPr>
        <w:t xml:space="preserve">..........................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....      </w:t>
      </w:r>
      <w:r>
        <w:rPr>
          <w:rFonts w:ascii="Angsana New" w:hAnsi="Angsana New" w:cs="Angsana New"/>
        </w:rPr>
        <w:t xml:space="preserve">ถึงเดือน </w:t>
      </w:r>
      <w:r>
        <w:rPr>
          <w:rFonts w:cs="Angsana New" w:ascii="Angsana New" w:hAnsi="Angsana New"/>
        </w:rPr>
        <w:t xml:space="preserve">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ทุนที่ต้อ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  </w:t>
      </w:r>
      <w:r>
        <w:rPr>
          <w:rFonts w:cs="Angsana New" w:ascii="Angsana New" w:hAnsi="Angsana New"/>
        </w:rPr>
        <w:t xml:space="preserve">.......................................  </w:t>
      </w:r>
      <w:r>
        <w:rPr>
          <w:rFonts w:ascii="Angsana New" w:hAnsi="Angsana New" w:cs="Angsana New"/>
        </w:rPr>
        <w:t xml:space="preserve">บาท แบ่งออกเป็น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 w:cs="Angsana New"/>
          <w:b/>
          <w:b/>
          <w:bCs/>
          <w:color w:val="FF0000"/>
        </w:rPr>
        <w:t>ส่วนนี้ไม่ต้องใส่ข้อมูล</w:t>
      </w:r>
      <w:r>
        <w:rPr>
          <w:rFonts w:cs="Angsana New" w:ascii="Angsana New" w:hAnsi="Angsana New"/>
          <w:b/>
          <w:bCs/>
          <w:color w:val="FF0000"/>
        </w:rPr>
        <w:t>)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จากงบอุดหนุน</w:t>
      </w:r>
      <w:r>
        <w:rPr>
          <w:rFonts w:ascii="Angsana New" w:hAnsi="Angsana New" w:cs="Angsana New"/>
        </w:rPr>
        <w:t>โครงงาน</w:t>
      </w:r>
      <w:r>
        <w:rPr>
          <w:rFonts w:ascii="Angsana New" w:hAnsi="Angsana New" w:cs="Angsana New"/>
        </w:rPr>
        <w:t>นักศึกษา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ค่าวัสดุ  </w:t>
      </w:r>
      <w:r>
        <w:rPr>
          <w:rFonts w:cs="Angsana New" w:ascii="Angsana New" w:hAnsi="Angsana New"/>
        </w:rPr>
        <w:t xml:space="preserve">...................................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ครุภัณฑ์ 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 w:cs="Angsana New"/>
        </w:rPr>
        <w:t>บาท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รายละเอียดครุภัณฑ์หลัก  </w:t>
      </w:r>
      <w:r>
        <w:rPr>
          <w:rFonts w:cs="Angsana New" w:ascii="Angsana New" w:hAnsi="Angsana New"/>
        </w:rPr>
        <w:t>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  <w:t xml:space="preserve">    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จากแหล่ง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  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วิธีดำเนินการวิจัยโดยสังเขป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spacing w:lineRule="auto" w:line="204"/>
        <w:jc w:val="left"/>
        <w:rPr>
          <w:rFonts w:ascii="Angsana New" w:hAnsi="Angsana New" w:cs="Angsana New"/>
          <w:color w:val="0000FF"/>
        </w:rPr>
      </w:pPr>
      <w:r>
        <w:rPr>
          <w:rFonts w:ascii="Angsana New" w:hAnsi="Angsana New" w:cs="Angsana New"/>
          <w:color w:val="0000FF"/>
        </w:rPr>
        <w:t>การพัฒนาระบบฐานข้อมูลจัดการครุภัณฑ์สำนักงานสำหรับบริษัท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>XYZ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ได้พัฒนาขึ้นจากความต้องการขององค์กรที่ต้องการให้มีระบบจัดการครุภัณฑ์เพื่อการบันทึกข้อมูล เพิ่มข้อมูล และลบรายการครุภัณฑ์ออกจากระบบ เพื่อให้ได้มาซึ่งข้อมูลในการพัฒนาระบบให้สอดคล้องตามความต้องการ เพื่อให้ได้ข้อมูลที่จำเป็นสำหรับการพัฒนาระบบการสัมภาษณ์ผู้จัดการ และผู้ปฏิบัติงานในฝ่ายงานครุภัณฑ์จำนวน </w:t>
      </w:r>
      <w:r>
        <w:rPr>
          <w:rFonts w:cs="Angsana New" w:ascii="Angsana New" w:hAnsi="Angsana New"/>
          <w:color w:val="0000FF"/>
        </w:rPr>
        <w:t>5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คน ซึ่งเป็นผู้มีความเกี่ยวข้องกับการจัดการครุภัณฑ์ขององค์กรโดยตรงได้ดำเนินการโดยผู้พัฒนาระบบ ซึ่งคำถามต่าง ๆ ที่ใช้ในการสัมภาษณ์นั้นจะมีความเกี่ยวข้องกับการทำงานของฝ่ายงานครุภัณฑ์เท่านั้น การตอบคำถามเหล่านี้จะไม่ส่งผลกระทบใด ๆ ต่อการปฏิบัติงานของบุคคลากรในฝ่ายงานครุภัณฑ์ สำหรับการพัฒนาระบบระบบฐานข้อมูลจัดการครุภัณฑ์สำนักงานสำหรับบริษัท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>XYZ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ใช้ฐานข้อมูลที่สร้างขึ้นบนซอฟต์แวร์ออราเคิล ซึ่งได้รับลิขสิทธิ์เพื่อใช้สำหรับการเรียนการสอนที่ถูกต้อง และสร้างแอปพลิเคชันเพื่อเชื่อมต่อกับฐานข้อมูลด้วยภาษา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>PHP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ซึ่งเป็นภาษาที่ใช้พัฒนาแอปพลิเคชันที่ใช้งานได้โดยผู้พัฒนาทั่วไป การพัฒนาระบบฐานข้อมูลจัดการครุภัณฑ์สำนักงานสำหรับบริษัท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>XYZ</w:t>
      </w:r>
      <w:r>
        <w:rPr>
          <w:rFonts w:cs="Angsana New" w:ascii="Angsana New" w:hAnsi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>นี้องค์กรจะได้รับประโยชน์ คือ ฝ่ายงานครุภัณฑ์สามารถจัดเก็บข้อมูลครุภัณฑ์ขององค์กรได้ผ่านทางระบบ ผู้บริหาร หรือผู้ที่ได้รับสิทธิ์ในการใช้ระบบสามารถสืบค้น สอบถามข้อมูลต่าง ๆ เกี่ยวกับครุภัณฑ์ได้ผ่านทางแอปพลิเคชันที่เชื่อมต่อกับฐานข้อมูล อันจะส่งผลให้องค์กรสามารถบริหารจัดการครุภัณฑ์ได้ตามความต้องการ</w:t>
      </w:r>
    </w:p>
    <w:p>
      <w:pPr>
        <w:pStyle w:val="TextBody"/>
        <w:spacing w:lineRule="auto" w:line="204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ลงนามนักศึกษา </w:t>
      </w:r>
      <w:r>
        <w:rPr>
          <w:rFonts w:cs="Angsana New" w:ascii="Angsana New" w:hAnsi="Angsana New"/>
        </w:rPr>
        <w:t xml:space="preserve">................................................................................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ณะกรรมกา</w:t>
      </w:r>
      <w:r>
        <w:rPr>
          <w:rFonts w:ascii="Angsana New" w:hAnsi="Angsana New" w:cs="Angsana New"/>
          <w:u w:val="single"/>
        </w:rPr>
        <w:t>รโครงงา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u w:val="single"/>
        </w:rPr>
        <w:t>ให้ความเห็นชอบโดย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อาจารย์ที่ปรึกษา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ประธานหลักสูตร</w:t>
      </w:r>
    </w:p>
    <w:p>
      <w:pPr>
        <w:pStyle w:val="TextBody"/>
        <w:spacing w:lineRule="auto" w:line="204" w:before="0" w:after="120"/>
        <w:rPr/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คณบดี</w:t>
      </w:r>
    </w:p>
    <w:sectPr>
      <w:headerReference w:type="default" r:id="rId4"/>
      <w:type w:val="nextPage"/>
      <w:pgSz w:w="11906" w:h="16838"/>
      <w:pgMar w:left="1800" w:right="1106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>
        <w:b/>
        <w:bCs/>
        <w:sz w:val="32"/>
        <w:szCs w:val="32"/>
      </w:rPr>
      <w:t>AA-U-F09-01 R0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/>
      <w:t>แบบ บ</w:t>
    </w:r>
    <w:r>
      <w:rPr/>
      <w:t>-1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01:00Z</dcterms:created>
  <dc:creator>Wichian</dc:creator>
  <dc:description/>
  <cp:keywords/>
  <dc:language>en-US</dc:language>
  <cp:lastModifiedBy>SIT-USER</cp:lastModifiedBy>
  <cp:lastPrinted>2013-11-12T20:55:00Z</cp:lastPrinted>
  <dcterms:modified xsi:type="dcterms:W3CDTF">2017-07-22T09:59:00Z</dcterms:modified>
  <cp:revision>7</cp:revision>
  <dc:subject/>
  <dc:title>สถาบันเทคโนโลยีพระจอมเกล้าธนบุรี</dc:title>
</cp:coreProperties>
</file>