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คณะเทคโนโลยีสารสนเทศ  มหาวิทยาลัยเทคโนโลยีพระจอมเกล้าธนบุรี</w:t>
      </w:r>
      <w:r>
        <w:rPr>
          <w:rFonts w:ascii="Browallia New" w:hAnsi="Browallia New" w:cs="Browallia New"/>
          <w:b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สมัครทุนยกเว้นค่าหน่วยกิต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การศึกษาที่ 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…../………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</w:t>
      </w:r>
    </w:p>
    <w:tbl>
      <w:tblPr>
        <w:tblW w:w="8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630"/>
        <w:gridCol w:w="354"/>
        <w:gridCol w:w="456"/>
        <w:gridCol w:w="360"/>
        <w:gridCol w:w="475"/>
        <w:gridCol w:w="1325"/>
      </w:tblGrid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หน่วยกิตที่ขอตามแผ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left="-18" w:right="-1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spacing w:lineRule="auto" w:line="216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2959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83185</wp:posOffset>
                      </wp:positionV>
                      <wp:extent cx="763905" cy="805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5.5pt;margin-top:6.5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………………………………………………รหัสประจำตัวนักศึกษา……………………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 Mr./Mrs./Miss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……………ปี     สัญชาติ………เชื้อชาติ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ปัจจุบัน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.…Line ID: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การสมรส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สแล้ว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 )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ไม่มีบุ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ตรแล้ว จำนวน……… คน</w:t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ภาพ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ัจจุบันท่านศึกษาอยู่ใน แผนการศึกษา 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8550" w:type="dxa"/>
              <w:jc w:val="left"/>
              <w:tblInd w:w="1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070"/>
              <w:gridCol w:w="354"/>
              <w:gridCol w:w="1986"/>
              <w:gridCol w:w="360"/>
              <w:gridCol w:w="34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ก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ind w:left="-18" w:right="-10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ก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ind w:right="-108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กิต 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ร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อก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การ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ะแนนเฉลี่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หน่วยกิตการศึกษาที่ผ่านมา    วิชาทฤษฎ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……………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่วยกิต   วิชาวิทยานิพนธ์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..............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ชื่อหัวข้อวิจัย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 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สนับสนุนผู้สมัค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Heading2"/>
              <w:spacing w:lineRule="auto" w:line="216"/>
              <w:ind w:left="394" w:hanging="39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ายมือชื่ออาจารย์ที่ปรึกษาวิทยานิพนธ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พเจ้าขอรับรองว่าข้อความข้างต้นเป็นความจริงทุกประการ มิฉะนั้นข้าพเจ้ายินดีให้ตัดสิทธิ์การรับทุนครั้งนี้และครั้งต่อๆ ไป  ไม่ว่ากรณีใด ๆ ทั้งสิ้น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มัคร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>School of Information Technology, King Mongkut's University of Technology Thonb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Educational Scholarship Application for Ph.D Graduate Disserta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Semester ……..…../……………… Program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630"/>
        <w:gridCol w:w="354"/>
        <w:gridCol w:w="456"/>
        <w:gridCol w:w="360"/>
        <w:gridCol w:w="475"/>
        <w:gridCol w:w="1505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Number of credits requested according to the study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left="-18" w:right="-1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Credits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2959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128905</wp:posOffset>
                      </wp:positionV>
                      <wp:extent cx="763905" cy="805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7.9pt;margin-top:10.1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Pict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Name-Surname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Mr./Mrs./Miss……………………………………………………………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tudent ID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te of Birth………Month…………Year..…………….Age……… Nationality…………Religion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urrent Address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 Telephone No. 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 Line ID: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tatus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Single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Married   Number of children  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tus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urrent educational program</w:t>
            </w:r>
          </w:p>
          <w:tbl>
            <w:tblPr>
              <w:tblW w:w="8550" w:type="dxa"/>
              <w:jc w:val="left"/>
              <w:tblInd w:w="1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070"/>
              <w:gridCol w:w="354"/>
              <w:gridCol w:w="1986"/>
              <w:gridCol w:w="360"/>
              <w:gridCol w:w="34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lan 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Credit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ind w:left="-18" w:right="-10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lan 2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Credit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ind w:right="-108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lan 3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Credit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.S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h.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ducational Level  - Year/ Semester……….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GPA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umber of past academic credits     Workshop……………. Credits    Dissertation............... Credit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Proposed title of disserta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ame of Advisor …………………………………………………………………………………………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ason for supporting the applicant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Heading2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</w:p>
          <w:p>
            <w:pPr>
              <w:pStyle w:val="Heading2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Advisor’s signature 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ind w:left="39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I hereby certify that the above details are true and correct. Otherwise, I will be disqualified to apply for any scholarship at SIT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gnature ………………………….Applicant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……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sectPr>
      <w:type w:val="nextPage"/>
      <w:pgSz w:w="11906" w:h="16838"/>
      <w:pgMar w:left="720" w:right="47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03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0:00Z</dcterms:created>
  <dc:creator>MAM</dc:creator>
  <dc:description/>
  <cp:keywords/>
  <dc:language>en-US</dc:language>
  <cp:lastModifiedBy>PAWEENA MONGKOLPONGSIRI</cp:lastModifiedBy>
  <cp:lastPrinted>2024-10-07T16:14:00Z</cp:lastPrinted>
  <dcterms:modified xsi:type="dcterms:W3CDTF">2024-10-07T09:41:00Z</dcterms:modified>
  <cp:revision>7</cp:revision>
  <dc:subject/>
  <dc:title>0000000000000000000</dc:title>
</cp:coreProperties>
</file>