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มหาวิทยาลัยเทคโนโลยีพระจอมเกล้าธนบุร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ตกลงว่าด้วยการโอนลิขสิทธิ์วิทยานิพ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>รหัสประจำตัว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052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7720</wp:posOffset>
                </wp:positionH>
                <wp:positionV relativeFrom="paragraph">
                  <wp:posOffset>5524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4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cs="Angsana New"/>
          <w:sz w:val="32"/>
          <w:sz w:val="32"/>
          <w:szCs w:val="32"/>
        </w:rPr>
        <w:t>เป็นนักศึกษาของมหาวิทยาลัยเทคโนโลยีพระจอมเกล้าธนบุรี   ระดับปริญญา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โท</w:t>
      </w: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กสูตร วิทยาศาสตรมหาบัณฑิต  สาขาวิชา  </w:t>
      </w:r>
      <w:r>
        <w:rPr>
          <w:rFonts w:cs="Angsana New" w:ascii="Angsana New" w:hAnsi="Angsana New"/>
          <w:sz w:val="32"/>
          <w:szCs w:val="32"/>
        </w:rPr>
        <w:t>..................................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ะ เทคโนโลยีสารสนเทศ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อยู่บ้านเลขที่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รอ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ซอย…………………………ถนน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ำบล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แขวง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ำเภ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เขต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งหวัด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หัสไปรษณีย์…………………………………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 “ผู้โอน”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โอนลิขสิทธิ์วิทยานิพนธ์ให้ไว้กับมหาวิทยาลัยเทคโนโลยีพระจอมเกล้าธนบุรี โดยมี </w:t>
      </w:r>
      <w:r>
        <w:rPr>
          <w:rFonts w:ascii="Angsana New" w:hAnsi="Angsana New" w:cs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รียงไกร ปอแก้ว  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ณบดีคณะเทคโนโลยีสารสนเท</w:t>
      </w:r>
      <w:r>
        <w:rPr>
          <w:rFonts w:ascii="Angsana New" w:hAnsi="Angsana New" w:cs="Angsana New"/>
          <w:sz w:val="32"/>
          <w:sz w:val="32"/>
          <w:szCs w:val="32"/>
        </w:rPr>
        <w:t>ศ เป็นตัวแทน “ผู้รับโอน” สิทธิในทรัยพ์สินทางปัญญาและมีข้อตกลงดัง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ข้าพเจ้าได้จัดทำวิทยานิพ</w:t>
      </w:r>
      <w:r>
        <w:rPr>
          <w:rFonts w:ascii="Angsana New" w:hAnsi="Angsana New" w:cs="Angsana New"/>
          <w:sz w:val="32"/>
          <w:sz w:val="32"/>
          <w:szCs w:val="32"/>
        </w:rPr>
        <w:t>นธ์</w:t>
      </w:r>
      <w:r>
        <w:rPr>
          <w:rFonts w:ascii="Angsana New" w:hAnsi="Angsana New" w:cs="Angsana New"/>
          <w:sz w:val="32"/>
          <w:sz w:val="32"/>
          <w:szCs w:val="32"/>
        </w:rPr>
        <w:t>เรื่อง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ซึ่งอยู่ในความควบคุมของ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มาตรา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2537 </w:t>
      </w:r>
      <w:r>
        <w:rPr>
          <w:rFonts w:ascii="Angsana New" w:hAnsi="Angsana New" w:cs="Angsana New"/>
          <w:sz w:val="32"/>
          <w:sz w:val="32"/>
          <w:szCs w:val="32"/>
        </w:rPr>
        <w:t>และถือว่าเป็นส่วนหนึ่งของการศึกษาตามหลักสู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มหาวิทยาลัยเทคโนโลยีพระจอมเกล้าธนบุรี</w:t>
      </w:r>
    </w:p>
    <w:p>
      <w:pPr>
        <w:pStyle w:val="Normal"/>
        <w:numPr>
          <w:ilvl w:val="0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ตกลงโอนลิขสิทธิ์จากผลงานทั้งหมดที่เกิดขึ้นจากการสร้างสรรค์ของข้าพเจ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วิทยานิพนธ์ให้กับมหาวิทยาลัยเทคโนโลยีพระจอมเกล้าธนบุรี ตลอดอายุแห่งการคุ้มครองลิขสิทธิ์ตาม</w:t>
      </w:r>
      <w:r>
        <w:rPr>
          <w:rFonts w:ascii="Angsana New" w:hAnsi="Angsana New" w:cs="Angsana New"/>
          <w:sz w:val="32"/>
          <w:sz w:val="32"/>
          <w:szCs w:val="32"/>
        </w:rPr>
        <w:t>พร</w:t>
      </w:r>
      <w:r>
        <w:rPr>
          <w:rFonts w:ascii="Angsana New" w:hAnsi="Angsana New" w:cs="Angsana New"/>
          <w:sz w:val="32"/>
          <w:sz w:val="32"/>
          <w:szCs w:val="32"/>
        </w:rPr>
        <w:t>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7 </w:t>
      </w:r>
      <w:r>
        <w:rPr>
          <w:rFonts w:ascii="Angsana New" w:hAnsi="Angsana New" w:cs="Angsana New"/>
          <w:sz w:val="32"/>
          <w:sz w:val="32"/>
          <w:szCs w:val="32"/>
        </w:rPr>
        <w:t>ตั้งแต่วันที่ได้รับอนุมัติโครงร่างวิทยานิพนธ์จากมหาวิทยาลั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ข้าพเจ้าประสงค์จะนำวิทยานิพนธ์ไปใช้ในการเผยแพร่ในสื่อใด ๆ ก็ตา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จะต้องระบุว่าวิทยานิพนธ์เป็นผลงานของมหาวิทยาลัยเทคโนโลยีพระจอมเกล้าธนบุรีทุกครั้งที่มีการเผยแพร่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ข้าพเจ้าประสงค์จะนำวิทยานิพนธ์ไปเผยแพร่หรืออนุญาตให้ผู้อื่นทำซ้ำหร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ัดแปลงหรือเผยแพร่ต่อสาธารณชนหรือกระทำการอื่นใด ตาม</w:t>
      </w:r>
      <w:r>
        <w:rPr>
          <w:rFonts w:ascii="Angsana New" w:hAnsi="Angsana New" w:cs="Angsana New"/>
          <w:sz w:val="32"/>
          <w:sz w:val="32"/>
          <w:szCs w:val="32"/>
        </w:rPr>
        <w:t>พระราชบัญญัติลิขสิทธิ์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ค่าตอบแทนในเชิงธุรกิจ ข้าพเจ้าจะกระทำได้เมื่อได้รับความยินยอมเป็นลายลักษณ์อักษรจากมหาวิทยาลัยเทคโนโลยีพระจอมเกล้าธนบุรี</w:t>
      </w:r>
      <w:r>
        <w:rPr>
          <w:rFonts w:ascii="Angsana New" w:hAnsi="Angsana New" w:cs="Angsana New"/>
          <w:sz w:val="32"/>
          <w:sz w:val="32"/>
          <w:szCs w:val="32"/>
        </w:rPr>
        <w:t>ก่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ข้าพเจ้าประสงค์จะนำข้อมูลจากวิทยานิพนธ์ไปประดิษฐ์หรือพัฒนาต่อยอ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สิ่งประดิษฐ์หรืองานทรัพย์สินทางปัญญาประเภทอื่น ภายในระยะเวลา </w:t>
      </w:r>
      <w:r>
        <w:rPr>
          <w:rFonts w:cs="Angsana New" w:ascii="Angsana New" w:hAnsi="Angsana New"/>
          <w:sz w:val="32"/>
          <w:szCs w:val="32"/>
        </w:rPr>
        <w:t xml:space="preserve">(10) </w:t>
      </w:r>
      <w:r>
        <w:rPr>
          <w:rFonts w:ascii="Angsana New" w:hAnsi="Angsana New" w:cs="Angsana New"/>
          <w:sz w:val="32"/>
          <w:sz w:val="32"/>
          <w:szCs w:val="32"/>
        </w:rPr>
        <w:t>ปีนับจากวันลงนามในข้อตกลงฉบับนี้ ข้าพเจ้าจะกระทำได้เมื่อได้รับความยินยอมเป็นลายลักษณ์อักษรจามหาวิทยาลัยเทคโนโลยีพระจอมเกล้าธนบุรี และมหาวิทยาลัยเทคโนโลยีพระจอมเกล้าธนบุรีมีสิทธิในทรัพย์สินทางปัญญานั้น พร้อมกับได้รับชำระค่าตอบแทนการอนุญาตให้ใช้สิทธิดังกล่าว รวมถึงการจัดสร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ประโยชน์อันพึงเกิดขึ้นจากส่วนใดส่วนหนึ่งหรือทั้งหมดของวิทยานิพนธ์ในอนาคต โดยให้เป็นไปตามระเบียบสถาบันเทคโนโลยีพระจอมเกล้าธนบุรี ว่าด้วยการบริหารผลประโยชน์อันเกิดจากทรัพย์สินทางปัญญ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8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กรณีที่มีผลประโยชน์เกิดขึ้นจากวิทยานิพนธ์หรืองานทรัพย์สินทางปัญญาอื่น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ทำขึ้นโดยมีมหาวิทยาลัยเทคโนโลยีพระจอมเกล้าธนบุรีเป็นเจ้าของ ข้าพเจ้าจะมีสิทธิ์ได้รับการจัดสรรผลประโยชน์อันเกิดจากทรัพย์สินทางปัญญาดังกล่าวตามอัตราที่กำหนดไว้ในระเบียบสถาบันเทคโนโลยีพระจอมเกล้าธนบุรี ว่าด้วยการบริหารผลประโยชน์อันเกิดจากทรัพย์สินทางปัญญา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38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ind w:right="-1050" w:hanging="0"/>
        <w:rPr/>
      </w:pPr>
      <w:r>
        <w:rPr/>
        <w:t>ลงชื่อ………………………………</w:t>
      </w:r>
      <w:r>
        <w:rPr/>
        <w:t>..</w:t>
      </w:r>
      <w:r>
        <w:rPr/>
        <w:t>ผู้โอนลิขสิทธิ์</w:t>
      </w:r>
      <w:r>
        <w:rPr/>
        <w:tab/>
        <w:t xml:space="preserve"> </w:t>
        <w:tab/>
      </w:r>
      <w:r>
        <w:rPr/>
        <w:t>ลงชื่อ………………………………</w:t>
      </w:r>
      <w:r>
        <w:rPr/>
        <w:t>..</w:t>
      </w:r>
      <w:r>
        <w:rPr/>
        <w:t>พย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(                                             )</w:t>
        <w:tab/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       (</w:t>
      </w:r>
      <w:r>
        <w:rPr>
          <w:rFonts w:ascii="Angsana New" w:hAnsi="Angsana New" w:cs="Angsana New"/>
          <w:sz w:val="32"/>
          <w:sz w:val="32"/>
          <w:szCs w:val="32"/>
        </w:rPr>
        <w:t>นางถิรดา ยุกตะนันทน์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</w:p>
    <w:p>
      <w:pPr>
        <w:pStyle w:val="Heading1"/>
        <w:ind w:right="-1333" w:hanging="0"/>
        <w:rPr/>
      </w:pPr>
      <w:r>
        <w:rPr/>
        <w:t>ลงชื่อ………………………………</w:t>
      </w:r>
      <w:r>
        <w:rPr/>
        <w:t>..</w:t>
      </w:r>
      <w:r>
        <w:rPr/>
        <w:t>ผู้รับโอนลิขสิทธิ์</w:t>
      </w:r>
      <w:r>
        <w:rPr/>
        <w:tab/>
      </w:r>
      <w:r>
        <w:rPr/>
        <w:t>ลงชื่อ………………………………</w:t>
      </w:r>
      <w:r>
        <w:rPr/>
        <w:t>..</w:t>
      </w:r>
      <w:r>
        <w:rPr/>
        <w:t>พยาน</w:t>
      </w:r>
    </w:p>
    <w:p>
      <w:pPr>
        <w:pStyle w:val="Heading1"/>
        <w:ind w:right="-1050" w:hanging="0"/>
        <w:rPr/>
      </w:pPr>
      <w:r>
        <w:rPr>
          <w:rFonts w:eastAsia="Angsana New"/>
        </w:rPr>
        <w:t xml:space="preserve">        </w:t>
      </w:r>
      <w:r>
        <w:rPr>
          <w:rFonts w:eastAsia="Angsana New"/>
        </w:rPr>
        <w:t xml:space="preserve"> </w:t>
      </w:r>
      <w:r>
        <w:rPr/>
        <w:t xml:space="preserve">(  </w:t>
      </w:r>
      <w:r>
        <w:rPr/>
        <w:t>ผศ</w:t>
      </w:r>
      <w:r>
        <w:rPr/>
        <w:t>.</w:t>
      </w:r>
      <w:r>
        <w:rPr/>
        <w:t>ดร</w:t>
      </w:r>
      <w:r>
        <w:rPr/>
        <w:t>.</w:t>
      </w:r>
      <w:r>
        <w:rPr/>
        <w:t>ณรงค์ฤทธิ์ วราภรณ์</w:t>
      </w:r>
      <w:r>
        <w:rPr/>
        <w:t xml:space="preserve">  </w:t>
      </w:r>
      <w:r>
        <w:rPr/>
        <w:t>)                                            (</w:t>
      </w:r>
      <w:r>
        <w:rPr/>
        <w:t>นางสาวอาภรณ์ เชี่ยวชาญเกษตร</w:t>
      </w:r>
      <w:r>
        <w:rPr/>
        <w:t>)</w:t>
      </w:r>
    </w:p>
    <w:p>
      <w:pPr>
        <w:pStyle w:val="Heading1"/>
        <w:ind w:right="-1050" w:hanging="0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lang w:val="en-US"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5T05:38:00Z</dcterms:created>
  <dc:creator>Information Technology</dc:creator>
  <dc:description/>
  <cp:keywords/>
  <dc:language>en-US</dc:language>
  <cp:lastModifiedBy>APHORN CHIAWCHANKASET</cp:lastModifiedBy>
  <cp:lastPrinted>2002-05-01T19:34:00Z</cp:lastPrinted>
  <dcterms:modified xsi:type="dcterms:W3CDTF">2023-08-05T05:39:00Z</dcterms:modified>
  <cp:revision>3</cp:revision>
  <dc:subject/>
  <dc:title>มหาวิทยาลัยเทคโนโลยีพระจอมเกล้าธนบุรี</dc:title>
</cp:coreProperties>
</file>