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คณะเทคโนโลยีสารสนเทศ  มหาวิทยาลัยเทคโนโลยีพระจอมเกล้าธนบุรี</w:t>
      </w:r>
      <w:r>
        <w:rPr>
          <w:rFonts w:ascii="Browallia New" w:hAnsi="Browallia New" w:cs="Browallia New"/>
          <w:b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ื่อขอรับทุนยกเว้น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กิตในการศึกษาวิจัยในแผน 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การศึกษาที่ ……</w:t>
      </w:r>
      <w:r>
        <w:rPr>
          <w:rFonts w:cs="Browallia New" w:ascii="Browallia New" w:hAnsi="Browallia New"/>
          <w:b/>
          <w:bCs/>
          <w:sz w:val="32"/>
          <w:szCs w:val="32"/>
        </w:rPr>
        <w:t>..…../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การศึกษาปริญญาโท    สาขาวิช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147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27305</wp:posOffset>
                      </wp:positionV>
                      <wp:extent cx="763905" cy="805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   รู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7.9pt;margin-top:2.1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   รู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นามสกุล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าว………………………………………………รหัสประจำตัวนักศึกษา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งกฤษ</w:t>
            </w:r>
            <w:r>
              <w:rPr>
                <w:rFonts w:cs="Browallia New" w:ascii="Browallia New" w:hAnsi="Browallia New"/>
                <w:sz w:val="28"/>
                <w:szCs w:val="28"/>
              </w:rPr>
              <w:t>) Mr./Mrs./Miss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……………ปี     สัญชาติ………เชื้อชาติ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ปัจจุบัน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.…Line ID: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ภาพการสมรส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สด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สแล้ว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 )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ไม่มีบุ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บุตรแล้ว จำนวน……… คน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วัติการทำงาน</w:t>
            </w:r>
          </w:p>
          <w:tbl>
            <w:tblPr>
              <w:tblW w:w="8820" w:type="dxa"/>
              <w:jc w:val="left"/>
              <w:tblInd w:w="1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69"/>
              <w:gridCol w:w="2302"/>
              <w:gridCol w:w="219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ปี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ที่ทำงาน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ตำแหน่ง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ยะเวลา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ภาพ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จจุบันศึกษาอยู่ในหลักสู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การศึกษ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เฉลี่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ัวข้อวิจัยที่ท่านสนใจและได้ความเห็นชอบโดยอาจารย์ที่ปรึกษา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แนบบทคัดย่อมาด้วย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 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สนับสนุนผู้สมัค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Heading2"/>
              <w:spacing w:lineRule="auto" w:line="216"/>
              <w:ind w:left="394" w:hanging="39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ายมือชื่ออาจารย์ที่ปรึกษาวิทยานิพนธ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……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าพเจ้าขอรับรองว่าข้อความข้างต้นเป็นความจริงทุกประการ มิฉะนั้นข้าพเจ้ายินดีให้ตัดสิทธิ์การรับทุนครั้งนี้และครั้งต่อๆ ไป  ไม่ว่ากรณีใด ๆ ทั้งสิ้น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สมัคร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นักศึกษา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  <w:r>
        <w:br w:type="page"/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cs="Browallia New" w:ascii="Browallia New" w:hAnsi="Browallia New"/>
          <w:b/>
          <w:bCs/>
        </w:rPr>
        <w:t>School of Information Technology, King Mongkut's University of Technology Thonbu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Application for 3 Thesis Credit Fees Exemption (Plan Thesis)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Semester …..…../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M.Sc.  Program..................................... ...................................................</w:t>
      </w:r>
    </w:p>
    <w:p>
      <w:pPr>
        <w:pStyle w:val="Normal"/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057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57785</wp:posOffset>
                      </wp:positionV>
                      <wp:extent cx="763905" cy="8051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0.9pt;margin-top:4.5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Pictu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Name-Surname</w:t>
            </w:r>
          </w:p>
          <w:p>
            <w:pPr>
              <w:pStyle w:val="Normal"/>
              <w:spacing w:lineRule="auto" w:line="216"/>
              <w:ind w:firstLine="318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Mr./Mrs./Miss………………………………………………………………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Student ID ……… 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ate of Birth………Month…………Year..…………….Age………  Nationality…………Religion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Current Address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 Telephone No. 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 Line ID: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tatus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Single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Married   Number of children  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Work Experiences</w:t>
            </w:r>
          </w:p>
          <w:tbl>
            <w:tblPr>
              <w:tblW w:w="9229" w:type="dxa"/>
              <w:jc w:val="left"/>
              <w:tblInd w:w="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69"/>
              <w:gridCol w:w="2302"/>
              <w:gridCol w:w="219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Year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lace of work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osition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Duratio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tus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urrent educational program…………………………………… Year/ Semester……….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GPA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Research title approved by the advisor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nsure that an abstract is attached with this application)</w:t>
            </w:r>
          </w:p>
          <w:p>
            <w:pPr>
              <w:pStyle w:val="Heading1"/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………………………………………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ame of advisor …………………………………………………………………………………………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ason(s) for supporting the applicant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Advisor’s signature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..……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 ……./………../……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ind w:left="39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</w:p>
          <w:p>
            <w:pPr>
              <w:pStyle w:val="Heading2"/>
              <w:spacing w:lineRule="auto" w:line="216"/>
              <w:ind w:left="394" w:hanging="26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 hereby certify that the above details are true and correct. Otherwise, I will be disqualified to apply for any scholarship at SIT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gnature ………………………….Applicant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……./………../……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fo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International student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sectPr>
      <w:type w:val="nextPage"/>
      <w:pgSz w:w="11906" w:h="16838"/>
      <w:pgMar w:left="720" w:right="47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403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0:00Z</dcterms:created>
  <dc:creator>MAM</dc:creator>
  <dc:description/>
  <cp:keywords/>
  <dc:language>en-US</dc:language>
  <cp:lastModifiedBy>PAWEENA MONGKOLPONGSIRI</cp:lastModifiedBy>
  <cp:lastPrinted>2019-09-24T10:22:00Z</cp:lastPrinted>
  <dcterms:modified xsi:type="dcterms:W3CDTF">2025-02-18T06:37:00Z</dcterms:modified>
  <cp:revision>4</cp:revision>
  <dc:subject/>
  <dc:title>0000000000000000000</dc:title>
</cp:coreProperties>
</file>