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ใบสมัครทุนยกเว้นค่าหน่วยกิตวิจั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การศึกษาที่ …</w:t>
      </w:r>
      <w:r>
        <w:rPr>
          <w:rFonts w:cs="Browallia New" w:ascii="Browallia New" w:hAnsi="Browallia New"/>
          <w:b/>
          <w:bCs/>
          <w:sz w:val="32"/>
          <w:szCs w:val="32"/>
        </w:rPr>
        <w:t>.…../………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ำนวนหน่วยกิตที่ขอตามแผนการศึกษ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295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0</wp:posOffset>
                      </wp:positionH>
                      <wp:positionV relativeFrom="paragraph">
                        <wp:posOffset>83185</wp:posOffset>
                      </wp:positionV>
                      <wp:extent cx="763905" cy="805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5.5pt;margin-top:6.5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รหัสประจำตัวนักศึกษา………………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ปัจจุบันท่านศึกษาอยู่ใน แผนการศึกษา 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363" w:type="dxa"/>
              <w:jc w:val="left"/>
              <w:tblInd w:w="4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00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1.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อก จำนวนวิทยานิพนธ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2.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โท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อก จำนวนวิทยานิพนธ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36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/>
                  </w:pP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แบบที่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2.2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ตรี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-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ป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 xml:space="preserve">เอก จำนวนวิทยานิพนธ์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48 </w:t>
                  </w:r>
                  <w:r>
                    <w:rPr>
                      <w:rFonts w:ascii="Browallia New" w:hAnsi="Browallia New" w:cs="Browallia New"/>
                      <w:sz w:val="28"/>
                      <w:sz w:val="28"/>
                      <w:szCs w:val="28"/>
                    </w:rPr>
                    <w:t>หน่วยกิต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จำนวนหน่วยกิตการศึกษาที่ผ่านมา    วิชาทฤษฎี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……………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น่วยกิต   วิชาวิทยานิพนธ์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...............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หน่วยกิต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>ชื่อหัวข้อวิจัย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า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ษา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 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สนับสนุนผู้สมั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ายมือชื่ออาจารย์ที่ปรึกษาวิทยานิพนธ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สำหรับนักศึกษาไทย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) 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Educational Scholarship Application for Ph.D Graduate Dissertation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sz w:val="32"/>
          <w:szCs w:val="32"/>
        </w:rPr>
        <w:t>Semester ……..…../……………… Program..................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Number of credits requested according to the study plan……………… Credits</w:t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2959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128905</wp:posOffset>
                      </wp:positionV>
                      <wp:extent cx="763905" cy="805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7.9pt;margin-top:10.1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Pic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tudent ID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Year..…………….Age………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Married   Number of children  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</w:t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tbl>
            <w:tblPr>
              <w:tblW w:w="6363" w:type="dxa"/>
              <w:jc w:val="left"/>
              <w:tblInd w:w="14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6003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1.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.Sc.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h.D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Number of Dissertatio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48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>
                      <w:rFonts w:ascii="Browallia New" w:hAnsi="Browallia New" w:cs="Browallia New"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2.1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M.Sc.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h.D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Number of Dissertatio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36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00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napToGrid w:val="false"/>
                    <w:spacing w:lineRule="auto" w:line="216"/>
                    <w:rPr>
                      <w:rFonts w:ascii="Browallia New" w:hAnsi="Browallia New" w:cs="Browalli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50" w:leader="none"/>
                    </w:tabs>
                    <w:spacing w:lineRule="auto" w:line="216"/>
                    <w:rPr/>
                  </w:pP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Plan 2.2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(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B.Sc.–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Ph.D.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Number of Dissertation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48 </w:t>
                  </w:r>
                  <w:r>
                    <w:rPr>
                      <w:rFonts w:cs="Browallia New" w:ascii="Browallia New" w:hAnsi="Browallia New"/>
                      <w:sz w:val="32"/>
                      <w:szCs w:val="32"/>
                    </w:rPr>
                    <w:t>Credits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>)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cs="Browallia New" w:ascii="Browallia New" w:hAnsi="Browallia New"/>
                      <w:sz w:val="28"/>
                      <w:szCs w:val="28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ducational Level  -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umber of past academic credits     Workshop……………. Credits    Dissertation............... Credits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Proposed title of dissertation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16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ame of Advisor …………………………………………………………………………………………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Heading2"/>
              <w:spacing w:lineRule="auto" w:line="216"/>
              <w:ind w:left="360" w:hanging="0"/>
              <w:rPr>
                <w:rFonts w:ascii="Browallia New" w:hAnsi="Browallia New" w:eastAsia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</w:p>
          <w:p>
            <w:pPr>
              <w:pStyle w:val="Heading2"/>
              <w:spacing w:lineRule="auto" w:line="216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Advisor’s signature 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ind w:left="39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for any scholarship at SIT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Signature …………………………. Applicant 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Browallia New" w:ascii="Browallia New" w:hAnsi="Browallia New"/>
                <w:sz w:val="30"/>
                <w:szCs w:val="30"/>
              </w:rPr>
              <w:t xml:space="preserve">(for International student)  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      Date……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0:00Z</dcterms:created>
  <dc:creator>MAM</dc:creator>
  <dc:description/>
  <cp:keywords/>
  <dc:language>en-US</dc:language>
  <cp:lastModifiedBy>PAWEENA MONGKOLPONGSIRI</cp:lastModifiedBy>
  <cp:lastPrinted>2024-10-07T16:14:00Z</cp:lastPrinted>
  <dcterms:modified xsi:type="dcterms:W3CDTF">2025-02-18T06:39:00Z</dcterms:modified>
  <cp:revision>11</cp:revision>
  <dc:subject/>
  <dc:title>0000000000000000000</dc:title>
</cp:coreProperties>
</file>